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9817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0.04.2013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828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. Брянск</w:t>
      </w:r>
    </w:p>
    <w:p>
      <w:pPr>
        <w:pStyle w:val="TextBody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разовательных учреждений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В соответствии со ст. 33.2 Закона Российской Федерации от 10.07.1992                №3266</w:t>
        <w:noBreakHyphen/>
        <w:t xml:space="preserve">1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2.03.2011 № 184, протокола заседания аккредитационной коллегии департамента образования и науки Брянской области от  25.03. 2013 года № 3/13 </w:t>
      </w:r>
    </w:p>
    <w:p>
      <w:pPr>
        <w:pStyle w:val="Normal"/>
        <w:jc w:val="both"/>
        <w:rPr>
          <w:rFonts w:eastAsia="TimesNewRomanPSMT;Times New Roman"/>
          <w:b/>
          <w:b/>
          <w:sz w:val="32"/>
          <w:szCs w:val="32"/>
        </w:rPr>
      </w:pPr>
      <w:r>
        <w:rPr>
          <w:rFonts w:eastAsia="TimesNewRomanPSMT;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ПРИКАЗЫВАЮ:</w:t>
      </w:r>
    </w:p>
    <w:p>
      <w:pPr>
        <w:pStyle w:val="Normal"/>
        <w:jc w:val="both"/>
        <w:rPr>
          <w:rFonts w:eastAsia="TimesNewRomanPSMT;Times New Roman"/>
          <w:b/>
          <w:b/>
          <w:sz w:val="32"/>
          <w:szCs w:val="32"/>
        </w:rPr>
      </w:pPr>
      <w:r>
        <w:rPr>
          <w:rFonts w:eastAsia="TimesNewRomanPSMT;Times New Roman"/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реднего (полного) общего образования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основная общеобразовательная школа» по основным общеобразовательным программам основного общего образования согласно приложению № 2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 государственную аккредитацию сроком на 12 (двенадцать) лет с установлением государственного статуса по типу «общеобразовательное учреждение» вида «начальная общеобразовательная школа» по основным общеобразовательным программам начального общего образования согласно приложению №3 к настоящему приказ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ризнать прошедшим государственную аккредитацию сроком на 12 (двенадцать) лет с установлением государственного статуса по типу «общеобразовательное учреждение» вида «вечерняя (сменная) общеобразовательная школа» по основным общеобразовательным программам вечерних (сменных) общеобразовательных школ согласно приложению № 4 к настоящему приказ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директору муниципального бюджетного общеобразовательного учреждения "Средняя общеобразовательная школа №1 г.Брянска с углубленным изучением отдельных предметов"  Кузенковой Л.С. в установленном порядке привести наименование образовательного учреждения в соответствие с установленным государственным статусом, выдать временное свидетельство о государственной аккредитации на один год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исполнения настоящего приказа возложить на заместителя директора депртамента образования и науки Брянской области С.А. Брылева.</w:t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 департамента                    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88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каз подготовлен отделом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азукина Н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4-35 -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государственной аккредит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Кузин В.В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 2013г</w:t>
      </w:r>
      <w:r>
        <w:rPr>
          <w:b w:val="false"/>
          <w:sz w:val="20"/>
          <w:szCs w:val="20"/>
        </w:rPr>
        <w:t xml:space="preserve">. № </w:t>
      </w:r>
      <w:r>
        <w:rPr>
          <w:b w:val="false"/>
          <w:sz w:val="20"/>
          <w:szCs w:val="20"/>
          <w:u w:val="single"/>
        </w:rPr>
        <w:t>828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6"/>
        <w:gridCol w:w="3767"/>
        <w:gridCol w:w="37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Брасовского  района Глодневская  средня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Брасовского  района   Погребская  средня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Брасовского  района    Сныткинская  средня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Рябчинская  средня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Пеклинская  средня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Трехбратская  средня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Дубровская №  2  средня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Сещинская  средня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Дубровская №  1  средняя  общеобразовательная  школа  имени генерал-майора Никитина  Ивана  Семенович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ое  бюджетное  общеобразовательное  учреждение-  Берестокская  средняя  общеобразовательная  школа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лиал  муниципального  бюджетного  общеобразовательного  учреждения - Берестокской  средней  общеобразовательной  школы-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Марицкая  начальная школа 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Ветлеевс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ы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Вельжичс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Высокс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Дивовс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Краснокосаровс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ы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Молодьковс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Новоромановс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ы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Соколовс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Луговец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Мглинская   средняя  общеобразовательная  школа № 1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Мглинская   средняя  общеобразовательная  школа № 2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Шумаровская 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Осколковс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Симонтовкая  средня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автономное  общеобразовательное учреждение  Гришино - Слободская средняя общеобразовательная  школа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Филиал  автономного  общеобразовательного учреждения  Гришино  - Слободской средней общеобразовательной  школы в д. Касилов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 учреждение  Жуковская  средняя  общеобразовательная  школа  № 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 бюджетное  общеобразовательное  учреждение  Летошницкая  средняя  общеобразовательная  школа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 бюджетное  общеобразовательное  учреждение  Ржаницкая  средняя  общеобразовательная  школа  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Филиал  муниципального  бюджетного  общеобразовательного  учреждения  Ржаницкой  средней  общеобразовательной школы  в  п. Красный  Бо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«Холмечская  средняя  общеобразовательная  школа»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Филиал МБОУ «Холмечская  СОШ» с. Красная  Слобода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Филиал МБОУ «Холмечская  СОШ» ст. Нерусс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«Зерновская  средняя  общеобразовательная  школ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«Кокоревская  средняя  общеобразовательная  школ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«Суземская  средняя  общеобразовательная  школа № 2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«Селеченская  средняя  общеобразовательная  школ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"Средняя общеобразовательная  школа №1 г.Брянска с углубленным изучением отдельных предметов"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д – средняя общеобразовательная школ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"Средняя общеобразовательная  школа №3 г.Брянска"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"Средняя общеобразовательная  школа №8 г.Брянска"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"Средняя общеобразовательная  школа №54 г.Брянска"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"Средняя общеобразовательная  школа №59 г.Брянска"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"Средняя общеобразовательная  школа №60 г.Брянска"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Муниципальное  бюджетное  общеобразовательное учреждение "Средняя общеобразовательная  школа №9 г.Брянска с углубленным изучением отдельных предметов имени Ф.И. Тютче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средня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 2013г. № 828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6"/>
        <w:gridCol w:w="3767"/>
        <w:gridCol w:w="37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Брасовского  района     Веребская  основна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Брасовского  района     Красненская  основна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Брасовского  района     Дубровская  основна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Брасовского  района     Чаянская  основна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Великодубровская   основна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основная 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Новочешуйковская   основна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Попелевская   основна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Цинковская   основна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Деременская   основна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разовательное  учреждение Шамординская  основна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разовательное  учреждение  Речицкая  основна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основ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бщеобразовательная программа основного общего образования 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 2013г. № 828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6"/>
        <w:gridCol w:w="3767"/>
        <w:gridCol w:w="37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Брасовского  района   Каменская  начальная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– началь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Быковская  начальна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началь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Семковская  начальна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началь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«Католинская  начальная  общеобразовательная  школа»  Мглинского  района  Брянской  области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начальная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иказу департамент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от « 10 » апреля  2013г. № 828</w:t>
      </w:r>
    </w:p>
    <w:p>
      <w:pPr>
        <w:pStyle w:val="TextBody"/>
        <w:jc w:val="righ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sz w:val="28"/>
          <w:szCs w:val="28"/>
        </w:rPr>
        <w:t xml:space="preserve">общеобразовательных учреждений, признанных 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6"/>
        <w:gridCol w:w="3767"/>
        <w:gridCol w:w="37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 учреждение  Дубровская   вечерняя (сменная)  общеобразовательная  школ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вечерняя  (сменная)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 бюджетное  общеобразовательное учреждение "Вечерняя (сменная) общеобразовательная  школа №1 г.Брянска"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– общеобразовательное учреждение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вид – вечерняя  (сменная) общеобразовательная шко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7:00Z</dcterms:created>
  <dc:creator>Licenziya</dc:creator>
  <dc:description/>
  <cp:keywords/>
  <dc:language>en-US</dc:language>
  <cp:lastModifiedBy>Газукина Наталья Владимировна</cp:lastModifiedBy>
  <cp:lastPrinted>2013-12-26T12:04:00Z</cp:lastPrinted>
  <dcterms:modified xsi:type="dcterms:W3CDTF">2013-12-26T09:16:00Z</dcterms:modified>
  <cp:revision>5</cp:revision>
  <dc:subject/>
  <dc:title> </dc:title>
</cp:coreProperties>
</file>